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ктична робота №6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Тема: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  <w:lang w:val="uk-UA"/>
        </w:rPr>
        <w:t>. Створення документ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: Уміти підготувати програму редактор до роботи і створи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нескладний текстовий документ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йл → Создать     Вид → Обычный     Редагувати →Встав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Откр</w:t>
      </w:r>
      <w:r>
        <w:rPr>
          <w:sz w:val="32"/>
          <w:szCs w:val="32"/>
        </w:rPr>
        <w:t>ы</w:t>
      </w:r>
      <w:r>
        <w:rPr>
          <w:sz w:val="32"/>
          <w:szCs w:val="32"/>
          <w:lang w:val="uk-UA"/>
        </w:rPr>
        <w:t xml:space="preserve">ть             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>-документ                      Выреза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Закрыть                Розметка страницы         Копирова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Сохранить            Структура                        Очисти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1. 111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2. 170 букв, 11 абзаці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і на контрольні запитання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ic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ystem</w:t>
      </w:r>
      <w:r>
        <w:rPr>
          <w:sz w:val="32"/>
          <w:szCs w:val="32"/>
        </w:rPr>
        <w:t xml:space="preserve"> 2003 – </w:t>
      </w:r>
      <w:r>
        <w:rPr>
          <w:sz w:val="32"/>
          <w:szCs w:val="32"/>
          <w:lang w:val="uk-UA"/>
        </w:rPr>
        <w:t>це інтегрований пакет, який містить такі програми: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едактор текстів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лектрону таблицю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Exel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КБО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Access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нструктор презентацій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Електронний секретар організатор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utlook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Видавничу систему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ublisher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Векторний редактор ділової графіки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sio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Універсальний записник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n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te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Конструктор бланків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f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ath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нструктор проектів </w:t>
      </w:r>
      <w:r>
        <w:rPr>
          <w:sz w:val="32"/>
          <w:szCs w:val="32"/>
          <w:lang w:val="en-US"/>
        </w:rPr>
        <w:t>MS Project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 xml:space="preserve">Конструктор веб-сайтів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Front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ege</w:t>
      </w:r>
      <w:r>
        <w:rPr>
          <w:sz w:val="32"/>
          <w:szCs w:val="32"/>
          <w:lang w:val="uk-UA"/>
        </w:rPr>
        <w:t xml:space="preserve"> і деякі інші програм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кно програми складається з: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ядка, в якому є назви програми, документа та кнопки керування вікном програми (мінімізувати, згорнути, закрити);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ядка меню з кнопками керування вікном документа;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Панелей інструмента документів і лінійки, якщо вони ввімкнені;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чого поля документа зі смугами прокручення і кнопками задання вигляду документа (у лівому нижньому куті);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ядка стану, що містить деякі відомості про поточну сторінку документа: номер сторінки, позицію курсора тощо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йл → Створит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Doc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– подібний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микають панелі інструментів і лінійку (команда Вигляд);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Задають параметри сторінки:її розмір і поля (Файл →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араметри сторінки)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ибирають вигляд документа (Вигляд)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Задають розмір абзацного відступу;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Задають назву шрифту, розмір символів, спосіб вирівнювання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тексту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микають чи вимикають засоби перевірки правопису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рисвоюють паролі документу, якщо його треба захисти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ид, общие, правка, печать, сохранение, безопасность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описание, исправление, пользователь, совместимо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сполож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трібно натиснути </w:t>
      </w:r>
      <w:r>
        <w:rPr>
          <w:sz w:val="32"/>
          <w:szCs w:val="32"/>
          <w:lang w:val="uk-UA"/>
        </w:rPr>
        <w:drawing>
          <wp:inline distT="0" distB="0" distL="0" distR="0">
            <wp:extent cx="2286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, або </w:t>
      </w:r>
      <w:r>
        <w:rPr>
          <w:sz w:val="32"/>
          <w:szCs w:val="32"/>
          <w:lang w:val="uk-UA"/>
        </w:rPr>
        <w:drawing>
          <wp:inline distT="0" distB="0" distL="0" distR="0">
            <wp:extent cx="2381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гляд → звичайний, електроний, розмітка сторінки, структура, чит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10. Він зручний для читання великих текстів – подає тексти н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екран по одній чи по дві сторінки, як у книжці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11. Для введення тексту задають звичайний (</w:t>
      </w:r>
      <w:r>
        <w:rPr>
          <w:sz w:val="32"/>
          <w:szCs w:val="32"/>
          <w:lang w:val="en-US"/>
        </w:rPr>
        <w:t>normal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, або режим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Розмітки (</w:t>
      </w:r>
      <w:r>
        <w:rPr>
          <w:sz w:val="32"/>
          <w:szCs w:val="32"/>
          <w:lang w:val="en-US"/>
        </w:rPr>
        <w:t>layouth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12. Стандартна, Форматування, Малюв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3-14. Увімкнути чи вимкнути панелі інструментів можна за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допомогою команди панелі інструментів (</w:t>
      </w:r>
      <w:r>
        <w:rPr>
          <w:sz w:val="32"/>
          <w:szCs w:val="32"/>
          <w:lang w:val="en-US"/>
        </w:rPr>
        <w:t>Toolbars</w:t>
      </w:r>
      <w:r>
        <w:rPr>
          <w:sz w:val="32"/>
          <w:szCs w:val="32"/>
          <w:lang w:val="uk-UA"/>
        </w:rPr>
        <w:t xml:space="preserve">) з пункту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Вигляд (</w:t>
      </w:r>
      <w:r>
        <w:rPr>
          <w:sz w:val="32"/>
          <w:szCs w:val="32"/>
          <w:lang w:val="en-US"/>
        </w:rPr>
        <w:t>Viev</w:t>
      </w:r>
      <w:r>
        <w:rPr>
          <w:sz w:val="32"/>
          <w:szCs w:val="32"/>
          <w:lang w:val="uk-UA"/>
        </w:rPr>
        <w:t>) головного меню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6. Натиснути </w:t>
      </w:r>
      <w:r>
        <w:rPr>
          <w:sz w:val="32"/>
          <w:szCs w:val="32"/>
          <w:lang w:val="en-US"/>
        </w:rPr>
        <w:t>Enter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7. И</w:t>
      </w:r>
      <w:r>
        <w:rPr>
          <w:sz w:val="32"/>
          <w:szCs w:val="32"/>
        </w:rPr>
        <w:t xml:space="preserve">справление, </w:t>
      </w: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 xml:space="preserve">ользователь,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</w:rPr>
        <w:t>овместимость</w:t>
      </w:r>
      <w:r>
        <w:rPr>
          <w:sz w:val="32"/>
          <w:szCs w:val="32"/>
          <w:lang w:val="uk-UA"/>
        </w:rPr>
        <w:t>, Р</w:t>
      </w:r>
      <w:r>
        <w:rPr>
          <w:sz w:val="32"/>
          <w:szCs w:val="32"/>
        </w:rPr>
        <w:t>асположение</w:t>
      </w:r>
      <w:r>
        <w:rPr>
          <w:sz w:val="32"/>
          <w:szCs w:val="32"/>
          <w:lang w:val="uk-UA"/>
        </w:rPr>
        <w:t>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</w:rPr>
        <w:t xml:space="preserve">Вид, 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 xml:space="preserve">бщие, </w:t>
      </w: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 xml:space="preserve">равка, </w:t>
      </w: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 xml:space="preserve">ечать,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</w:rPr>
        <w:t xml:space="preserve">охранение, </w:t>
      </w:r>
      <w:r>
        <w:rPr>
          <w:sz w:val="32"/>
          <w:szCs w:val="32"/>
          <w:lang w:val="uk-UA"/>
        </w:rPr>
        <w:t>Б</w:t>
      </w:r>
      <w:r>
        <w:rPr>
          <w:sz w:val="32"/>
          <w:szCs w:val="32"/>
        </w:rPr>
        <w:t>езопасность,</w:t>
      </w: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равописание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8. Горизонтальна і вертикальн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20. Натиснути </w:t>
      </w:r>
      <w:r>
        <w:rPr>
          <w:sz w:val="32"/>
          <w:szCs w:val="32"/>
          <w:lang w:val="uk-UA"/>
        </w:rPr>
        <w:drawing>
          <wp:inline distT="0" distB="0" distL="0" distR="0">
            <wp:extent cx="2286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21. Файл → </w:t>
      </w:r>
      <w:r>
        <w:rPr>
          <w:sz w:val="32"/>
          <w:szCs w:val="32"/>
        </w:rPr>
        <w:t>Создать, Открыть, Закры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2. Запустити текстовий редакто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3. Призначені для аналізу якості введення текс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4. Файл → Зберегти як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5. Файл → Параметри сторін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6. Із панелі форматув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7. Сервіс → Параметри…  → Закладка зберігання → 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8. Сервіс → Параметри → Загальні → сантиметр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9. Сервіс → Параметри → Зберіг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0. Із панелі форматув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1. Для цього потрібно розташувати курсор усередині першого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слова після розрідженого рядка і натиснути клавіші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</w:rPr>
        <w:t xml:space="preserve"> + “-“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Розташувати курсор після наступного складу і ще раз натиснути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клавіші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</w:rPr>
        <w:t xml:space="preserve"> + “-“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2. -  не натискайте на клавіш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воду для переходу на новий рядок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-  не натискайте на клавішу пропуск для створення абзацних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відступів і центрування тексту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біть лише один пропуск між словами, не забувайте робити </w:t>
      </w:r>
    </w:p>
    <w:p>
      <w:pPr>
        <w:pStyle w:val="Normal"/>
        <w:ind w:left="8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пуск після коми і крапки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 xml:space="preserve">не натискайте клавішу </w:t>
      </w:r>
      <w:r>
        <w:rPr>
          <w:sz w:val="32"/>
          <w:szCs w:val="32"/>
          <w:lang w:val="en-US"/>
        </w:rPr>
        <w:t>Be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pese</w:t>
      </w:r>
      <w:r>
        <w:rPr>
          <w:sz w:val="32"/>
          <w:szCs w:val="32"/>
          <w:lang w:val="uk-UA"/>
        </w:rPr>
        <w:t xml:space="preserve">, щоб перевести курсор до </w:t>
      </w:r>
    </w:p>
    <w:p>
      <w:pPr>
        <w:pStyle w:val="Normal"/>
        <w:ind w:left="8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зиції з помилкою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>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йте, що наступний абзац утворюється після натискання  клавіші вводу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які важливі символи, яких немає на клавіатурі, створюють так: ( ‘) –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  <w:lang w:val="uk-UA"/>
        </w:rPr>
        <w:t xml:space="preserve"> + двічі “ є”, або </w:t>
      </w:r>
      <w:r>
        <w:rPr>
          <w:sz w:val="32"/>
          <w:szCs w:val="32"/>
          <w:lang w:val="en-US"/>
        </w:rPr>
        <w:t>Alt</w:t>
      </w:r>
      <w:r>
        <w:rPr>
          <w:sz w:val="32"/>
          <w:szCs w:val="32"/>
          <w:lang w:val="uk-UA"/>
        </w:rPr>
        <w:t>+0146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4. Сервіс → Параметри → Правопи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5. Файл → Властивості → Статистика → 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57:00Z</dcterms:created>
  <dc:creator>ART</dc:creator>
  <dc:description/>
  <cp:keywords/>
  <dc:language>en-US</dc:language>
  <cp:lastModifiedBy>ART</cp:lastModifiedBy>
  <cp:lastPrinted>2007-11-02T00:35:00Z</cp:lastPrinted>
  <dcterms:modified xsi:type="dcterms:W3CDTF">2007-11-01T22:37:00Z</dcterms:modified>
  <cp:revision>5</cp:revision>
  <dc:subject/>
  <dc:title>Практична робота №6</dc:title>
</cp:coreProperties>
</file>